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-123190</wp:posOffset>
            </wp:positionV>
            <wp:extent cx="488315" cy="672465"/>
            <wp:effectExtent l="0" t="0" r="0" b="0"/>
            <wp:wrapNone/>
            <wp:docPr id="1" name="logo-uf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f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Programa de Pós-Graduação em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Cs/>
          <w:sz w:val="20"/>
          <w:szCs w:val="20"/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3080</wp:posOffset>
            </wp:positionH>
            <wp:positionV relativeFrom="paragraph">
              <wp:posOffset>-219075</wp:posOffset>
            </wp:positionV>
            <wp:extent cx="1205865" cy="67691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34" t="15752" r="6536" b="15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Cs/>
          <w:sz w:val="20"/>
          <w:szCs w:val="20"/>
          <w:lang w:val="pt-BR"/>
        </w:rPr>
        <w:t>BIO</w:t>
      </w:r>
      <w:r>
        <w:rPr>
          <w:rFonts w:cs="Bookman Old Style" w:ascii="Bookman Old Style" w:hAnsi="Bookman Old Style"/>
          <w:b/>
          <w:bCs/>
          <w:iCs/>
          <w:sz w:val="20"/>
          <w:szCs w:val="20"/>
        </w:rPr>
        <w:t xml:space="preserve">DIVERSIDADE </w:t>
      </w:r>
      <w:r>
        <w:rPr>
          <w:rFonts w:cs="Bookman Old Style" w:ascii="Bookman Old Style" w:hAnsi="Bookman Old Style"/>
          <w:b/>
          <w:bCs/>
          <w:iCs/>
          <w:sz w:val="20"/>
          <w:szCs w:val="20"/>
          <w:lang w:val="pt-BR"/>
        </w:rPr>
        <w:t xml:space="preserve">E EVOLUÇÃO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Instituto de Biologia</w:t>
      </w:r>
    </w:p>
    <w:p>
      <w:pPr>
        <w:pStyle w:val="Header"/>
        <w:pBdr>
          <w:bottom w:val="single" w:sz="12" w:space="1" w:color="000000"/>
        </w:pBdr>
        <w:tabs>
          <w:tab w:val="center" w:pos="4536" w:leader="none"/>
          <w:tab w:val="left" w:pos="9072" w:leader="none"/>
        </w:tabs>
        <w:jc w:val="center"/>
        <w:rPr>
          <w:rFonts w:ascii="Bookman Old Style" w:hAnsi="Bookman Old Style" w:cs="Bookman Old Style"/>
          <w:i/>
          <w:i/>
          <w:sz w:val="16"/>
          <w:szCs w:val="16"/>
          <w:lang w:val="pt-BR"/>
        </w:rPr>
      </w:pPr>
      <w:r>
        <w:rPr>
          <w:rFonts w:cs="Bookman Old Style" w:ascii="Bookman Old Style" w:hAnsi="Bookman Old Style"/>
          <w:i/>
          <w:sz w:val="16"/>
          <w:szCs w:val="16"/>
        </w:rPr>
        <w:t>Universidade Federal da Bahia</w:t>
      </w:r>
    </w:p>
    <w:p>
      <w:pPr>
        <w:pStyle w:val="Header"/>
        <w:pBdr>
          <w:bottom w:val="single" w:sz="12" w:space="1" w:color="000000"/>
        </w:pBdr>
        <w:tabs>
          <w:tab w:val="center" w:pos="4536" w:leader="none"/>
          <w:tab w:val="left" w:pos="9072" w:leader="none"/>
        </w:tabs>
        <w:jc w:val="center"/>
        <w:rPr>
          <w:rFonts w:ascii="Bookman Old Style" w:hAnsi="Bookman Old Style" w:cs="Bookman Old Style"/>
          <w:i/>
          <w:i/>
          <w:sz w:val="16"/>
          <w:szCs w:val="16"/>
          <w:lang w:val="pt-BR"/>
        </w:rPr>
      </w:pPr>
      <w:r>
        <w:rPr>
          <w:rFonts w:cs="Bookman Old Style" w:ascii="Bookman Old Style" w:hAnsi="Bookman Old Style"/>
          <w:i/>
          <w:sz w:val="16"/>
          <w:szCs w:val="16"/>
          <w:lang w:val="pt-BR"/>
        </w:rPr>
      </w:r>
    </w:p>
    <w:p>
      <w:pPr>
        <w:pStyle w:val="Header"/>
        <w:pBdr>
          <w:bottom w:val="single" w:sz="12" w:space="1" w:color="000000"/>
        </w:pBdr>
        <w:tabs>
          <w:tab w:val="center" w:pos="4536" w:leader="none"/>
          <w:tab w:val="left" w:pos="9072" w:leader="none"/>
        </w:tabs>
        <w:jc w:val="center"/>
        <w:rPr>
          <w:rFonts w:ascii="Bookman Old Style" w:hAnsi="Bookman Old Style" w:cs="Bookman Old Style"/>
          <w:i/>
          <w:i/>
          <w:sz w:val="16"/>
          <w:szCs w:val="16"/>
          <w:u w:val="single"/>
          <w:lang w:val="pt-BR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  <w:lang w:val="pt-BR"/>
        </w:rPr>
      </w:r>
    </w:p>
    <w:p>
      <w:pPr>
        <w:pStyle w:val="Normal"/>
        <w:rPr>
          <w:b/>
          <w:b/>
          <w:sz w:val="16"/>
          <w:szCs w:val="16"/>
          <w:u w:val="single"/>
          <w:lang w:val="pt-BR"/>
        </w:rPr>
      </w:pPr>
      <w:r>
        <w:rPr>
          <w:b/>
          <w:sz w:val="16"/>
          <w:szCs w:val="16"/>
          <w:u w:val="single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94"/>
        <w:gridCol w:w="964"/>
        <w:gridCol w:w="982"/>
        <w:gridCol w:w="201"/>
        <w:gridCol w:w="699"/>
        <w:gridCol w:w="131"/>
        <w:gridCol w:w="3071"/>
      </w:tblGrid>
      <w:tr>
        <w:trPr>
          <w:cantSplit w:val="true"/>
        </w:trPr>
        <w:tc>
          <w:tcPr>
            <w:tcW w:w="9212" w:type="dxa"/>
            <w:gridSpan w:val="8"/>
            <w:tcBorders/>
          </w:tcPr>
          <w:p>
            <w:pPr>
              <w:pStyle w:val="Heading1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SOLICITAÇÃO DE RECURSOS FINANCEIROS</w:t>
            </w:r>
          </w:p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  <w:t>APOIO A PARTICIPAÇÃO EM EVENTOS</w:t>
            </w:r>
          </w:p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  <w:t>ALUNO OU DOCENTE</w:t>
            </w:r>
          </w:p>
        </w:tc>
      </w:tr>
      <w:tr>
        <w:trPr/>
        <w:tc>
          <w:tcPr>
            <w:tcW w:w="41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0" w:type="dxa"/>
            <w:gridSpan w:val="6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. Identificação do Docente Solicitante</w:t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cente permanente do Program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Docente da UFBA em Regime de Dedicação Exclusiva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0" w:name="__Fieldmark__1_4240213937"/>
            <w:bookmarkStart w:id="1" w:name="__Fieldmark__1_4240213937"/>
            <w:bookmarkEnd w:id="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" w:name="__Fieldmark__2_4240213937"/>
            <w:bookmarkStart w:id="3" w:name="__Fieldmark__2_4240213937"/>
            <w:bookmarkEnd w:id="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NÃO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úmero de orientados no triêni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Enviou o formulário referente à Coleta/CAPES do ano bas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" w:name="__Fieldmark__4_4240213937"/>
            <w:bookmarkStart w:id="5" w:name="__Fieldmark__4_4240213937"/>
            <w:bookmarkEnd w:id="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6" w:name="__Fieldmark__5_4240213937"/>
            <w:bookmarkStart w:id="7" w:name="__Fieldmark__5_4240213937"/>
            <w:bookmarkEnd w:id="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NÃO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. Identificação do Aluno Solicitante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luno regularmente matriculado do Program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Tem bolsa de mestrado (FAPESB, CAPES, CNPq, Outros)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8" w:name="__Fieldmark__7_4240213937"/>
            <w:bookmarkStart w:id="9" w:name="__Fieldmark__7_4240213937"/>
            <w:bookmarkEnd w:id="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0" w:name="__Fieldmark__8_4240213937"/>
            <w:bookmarkStart w:id="11" w:name="__Fieldmark__8_4240213937"/>
            <w:bookmarkEnd w:id="1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NÃO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Foi reprovado em disciplina do Programa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2" w:name="__Fieldmark__9_4240213937"/>
            <w:bookmarkStart w:id="13" w:name="__Fieldmark__9_4240213937"/>
            <w:bookmarkEnd w:id="1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4" w:name="__Fieldmark__10_4240213937"/>
            <w:bookmarkStart w:id="15" w:name="__Fieldmark__10_4240213937"/>
            <w:bookmarkEnd w:id="1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NÃO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Enviou o formulário referente à Coleta/CAPES do ano bas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6" w:name="__Fieldmark__11_4240213937"/>
            <w:bookmarkStart w:id="17" w:name="__Fieldmark__11_4240213937"/>
            <w:bookmarkEnd w:id="1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8" w:name="__Fieldmark__12_4240213937"/>
            <w:bookmarkStart w:id="19" w:name="__Fieldmark__12_4240213937"/>
            <w:bookmarkEnd w:id="1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NÃO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Enviou os relatórios semestrais no praz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0" w:name="__Fieldmark__13_4240213937"/>
            <w:bookmarkStart w:id="21" w:name="__Fieldmark__13_4240213937"/>
            <w:bookmarkEnd w:id="2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2" w:name="__Fieldmark__14_4240213937"/>
            <w:bookmarkStart w:id="23" w:name="__Fieldmark__14_4240213937"/>
            <w:bookmarkEnd w:id="2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NÃ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 não, motivo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3. Orientações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da solicitação deve ser realizada por um docente permanente ou um aluno regularmente matriculado do PPG Diversidade Anim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das as solicitações devem estar vinculadas a um projeto de pesquisa do aluno do PPG Diversidade Animal ou a atividade docente no Programa ou a atividades de produção e formação científica inseridas nas linhas de pesquisa do progra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be à Coordenação do Programa a liberação dos recursos, respeitando-se prioridades e limites de gastos por aluno/orientador/coordenador de disciplina no exercício.</w:t>
            </w:r>
          </w:p>
        </w:tc>
      </w:tr>
      <w:tr>
        <w:trPr>
          <w:trHeight w:val="657" w:hRule="atLeast"/>
        </w:trPr>
        <w:tc>
          <w:tcPr>
            <w:tcW w:w="92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4. Detalhamento da Solicitação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specificação do pedid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stificativa para o pedido: </w:t>
            </w: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e do projeto de pesquisa a qual está relacionada a solicitação: </w:t>
            </w: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e do evento: </w:t>
            </w: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or total solicitado: R$</w:t>
            </w: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bs. </w:t>
            </w:r>
            <w:r>
              <w:rPr>
                <w:rFonts w:cs="Bookman Old Style" w:ascii="Bookman Old Style" w:hAnsi="Bookman Old Style"/>
              </w:rPr>
              <w:t>Anexar cotações de despesas, se possível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5. Dados Bancários do Solicitante</w:t>
            </w:r>
          </w:p>
        </w:tc>
        <w:tc>
          <w:tcPr>
            <w:tcW w:w="41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e: </w:t>
            </w: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Bookman Old Style" w:ascii="Bookman Old Style" w:hAnsi="Bookman Old Style"/>
              </w:rPr>
              <w:t>  </w:t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nco: </w:t>
            </w:r>
            <w:r>
              <w:fldChar w:fldCharType="begin">
                <w:ffData>
                  <w:name w:val="Texto24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Bookman Old Style" w:ascii="Bookman Old Style" w:hAnsi="Bookman Old Style"/>
              </w:rPr>
              <w:t>  </w:t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gência: </w:t>
            </w:r>
            <w:r>
              <w:fldChar w:fldCharType="begin">
                <w:ffData>
                  <w:name w:val="Texto24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Bookman Old Style" w:ascii="Bookman Old Style" w:hAnsi="Bookman Old Style"/>
              </w:rPr>
              <w:t>  </w:t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C: </w:t>
            </w:r>
            <w:r>
              <w:fldChar w:fldCharType="begin">
                <w:ffData>
                  <w:name w:val="Texto24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Bookman Old Style" w:ascii="Bookman Old Style" w:hAnsi="Bookman Old Style"/>
              </w:rPr>
              <w:t>  </w:t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6. Solicitante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Bookman Old Style" w:ascii="Bookman Old Style" w:hAnsi="Bookman Old Style"/>
              </w:rPr>
              <w:t>  </w:t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Local, data e assinatura</w:t>
            </w:r>
          </w:p>
        </w:tc>
        <w:tc>
          <w:tcPr>
            <w:tcW w:w="60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628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     </w: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de </w:t>
            </w:r>
            <w:r>
              <w:fldChar w:fldCharType="begin">
                <w:ffData>
                  <w:name w:val="__Fieldmark__28_4240213937"/>
                  <w:enabled/>
                  <w:ddList>
                    <w:result w:val="0"/>
                    <w:listEntry w:val="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4" w:name="__Fieldmark__28_4240213937"/>
            <w:bookmarkStart w:id="25" w:name="__Fieldmark__28_4240213937"/>
            <w:bookmarkEnd w:id="2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de 20</w:t>
            </w:r>
            <w:r>
              <w:fldChar w:fldCharType="begin">
                <w:ffData>
                  <w:name w:val="__Fieldmark__29_4240213937"/>
                  <w:enabled/>
                  <w:ddList>
                    <w:result w:val="0"/>
                    <w:listEntry w:val="   "/>
                    <w:listEntry w:val="07"/>
                    <w:listEntry w:val="08"/>
                    <w:listEntry w:val="09"/>
                    <w:listEntry w:val="10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6" w:name="__Fieldmark__29_4240213937"/>
            <w:bookmarkStart w:id="27" w:name="__Fieldmark__29_4240213937"/>
            <w:bookmarkEnd w:id="2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→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960" w:leader="none"/>
        </w:tabs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/>
    </w:pPr>
    <w:r>
      <w:rPr>
        <w:rFonts w:cs="Tahoma" w:ascii="Tahoma" w:hAnsi="Tahoma"/>
        <w:b/>
        <w:sz w:val="16"/>
        <w:szCs w:val="16"/>
      </w:rPr>
      <w:t>FORMULÁRIO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3:06:00Z</dcterms:created>
  <dc:creator>Wilfried Klein</dc:creator>
  <dc:description/>
  <cp:keywords/>
  <dc:language>en-US</dc:language>
  <cp:lastModifiedBy>Alessandra</cp:lastModifiedBy>
  <dcterms:modified xsi:type="dcterms:W3CDTF">2020-03-18T23:06:00Z</dcterms:modified>
  <cp:revision>2</cp:revision>
  <dc:subject/>
  <dc:title>PROPOSTA TRIANUAL DE ATUAR NO PROGRAMA</dc:title>
</cp:coreProperties>
</file>