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123190</wp:posOffset>
            </wp:positionV>
            <wp:extent cx="488315" cy="672465"/>
            <wp:effectExtent l="0" t="0" r="0" b="0"/>
            <wp:wrapNone/>
            <wp:docPr id="1" name="logo-u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3080</wp:posOffset>
            </wp:positionH>
            <wp:positionV relativeFrom="paragraph">
              <wp:posOffset>-69850</wp:posOffset>
            </wp:positionV>
            <wp:extent cx="1205865" cy="6769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4" t="15752" r="6536" b="1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Programa de Pós-Graduação em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  <w:lang w:val="pt-BR"/>
        </w:rPr>
        <w:t>BIO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DIVERSIDADE </w:t>
      </w:r>
      <w:r>
        <w:rPr>
          <w:rFonts w:cs="Bookman Old Style" w:ascii="Bookman Old Style" w:hAnsi="Bookman Old Style"/>
          <w:b/>
          <w:bCs/>
          <w:iCs/>
          <w:sz w:val="20"/>
          <w:szCs w:val="20"/>
          <w:lang w:val="pt-BR"/>
        </w:rPr>
        <w:t xml:space="preserve">E EVOLUÇÃO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nstituto de Biolog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</w:rPr>
        <w:t>Universidade Federal da Bah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lang w:val="pt-BR"/>
        </w:rPr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u w:val="single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  <w:lang w:val="pt-BR"/>
        </w:rPr>
      </w:r>
    </w:p>
    <w:p>
      <w:pPr>
        <w:pStyle w:val="Normal"/>
        <w:rPr>
          <w:b/>
          <w:b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94"/>
        <w:gridCol w:w="964"/>
        <w:gridCol w:w="262"/>
        <w:gridCol w:w="180"/>
        <w:gridCol w:w="540"/>
        <w:gridCol w:w="900"/>
        <w:gridCol w:w="131"/>
        <w:gridCol w:w="3071"/>
      </w:tblGrid>
      <w:tr>
        <w:trPr>
          <w:cantSplit w:val="true"/>
        </w:trPr>
        <w:tc>
          <w:tcPr>
            <w:tcW w:w="9212" w:type="dxa"/>
            <w:gridSpan w:val="9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OLICITAÇÃO DE RECURSOS FINANCEIRO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  <w:t>(APOIO A PROJETOS DE PESQUISA DE ALUNO)</w:t>
            </w:r>
          </w:p>
        </w:tc>
      </w:tr>
      <w:tr>
        <w:trPr/>
        <w:tc>
          <w:tcPr>
            <w:tcW w:w="4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50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0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. Identificação do Docente Solicitante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nte permanente do Programa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Docente da UFBA em Regime de Dedicação Exclusiva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0" w:name="__Fieldmark__1_1125650476"/>
            <w:bookmarkStart w:id="1" w:name="__Fieldmark__1_1125650476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2_1125650476"/>
            <w:bookmarkStart w:id="3" w:name="__Fieldmark__2_1125650476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NÃO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úmero de orientados no triên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. Identificação do Aluno Solicitante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uno regularmente matriculado do Programa: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Tem bolsa de mestrado (FAPESB, CAPES, CNPq, Outros)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" w:name="__Fieldmark__5_1125650476"/>
            <w:bookmarkStart w:id="5" w:name="__Fieldmark__5_1125650476"/>
            <w:bookmarkEnd w:id="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" w:name="__Fieldmark__6_1125650476"/>
            <w:bookmarkStart w:id="7" w:name="__Fieldmark__6_1125650476"/>
            <w:bookmarkEnd w:id="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NÃO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Foi reprovado em disciplina do Programa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" w:name="__Fieldmark__7_1125650476"/>
            <w:bookmarkStart w:id="9" w:name="__Fieldmark__7_1125650476"/>
            <w:bookmarkEnd w:id="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" w:name="__Fieldmark__8_1125650476"/>
            <w:bookmarkStart w:id="11" w:name="__Fieldmark__8_1125650476"/>
            <w:bookmarkEnd w:id="1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NÃO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. Orientações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da solicitação deve ser realizada por um docente permanente do Programa de Pós-Graduação em Diversidade Animal. Em caso de sua ausência do Instituto, em caso de urgência para o aluno, a solicitação poderá ser assinada pelo Coordenador do Progra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das as solicitações devem estar vinculadas a um projeto de pesquisa do aluno do Programa de Pós-Graduação em Diversidade Anim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be à Coordenação do Programa a liberação dos recursos, respeitando-se prioridades e limites de gastos por aluno/orientador/coordenador de disciplina no exercício.</w:t>
            </w:r>
          </w:p>
        </w:tc>
      </w:tr>
      <w:tr>
        <w:trPr/>
        <w:tc>
          <w:tcPr>
            <w:tcW w:w="9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. Detalhamento da Solicitação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specificação do pedi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stificativa para o pedido: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o projeto de pesquisa a qual está relacionada a solicitação: </w:t>
            </w: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tem de despesa PROAP: </w:t>
            </w: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 total solicitado: R$</w:t>
            </w: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5. Dados Bancários do Solicitante</w:t>
            </w:r>
          </w:p>
        </w:tc>
        <w:tc>
          <w:tcPr>
            <w:tcW w:w="4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: </w:t>
            </w: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Bookman Old Style" w:ascii="Bookman Old Style" w:hAnsi="Bookman Old Style"/>
              </w:rPr>
              <w:t>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nco: </w:t>
            </w: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Bookman Old Style" w:ascii="Bookman Old Style" w:hAnsi="Bookman Old Style"/>
              </w:rPr>
              <w:t>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gência: </w:t>
            </w:r>
            <w:r>
              <w:fldChar w:fldCharType="begin">
                <w:ffData>
                  <w:name w:val="Texto2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Bookman Old Style" w:ascii="Bookman Old Style" w:hAnsi="Bookman Old Style"/>
              </w:rPr>
              <w:t>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C: </w:t>
            </w:r>
            <w:r>
              <w:fldChar w:fldCharType="begin">
                <w:ffData>
                  <w:name w:val="Texto2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Bookman Old Style" w:ascii="Bookman Old Style" w:hAnsi="Bookman Old Style"/>
              </w:rPr>
              <w:t>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6. Solicitantes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ocal, data e assinatura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628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     </w: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20_1125650476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" w:name="__Fieldmark__20_1125650476"/>
            <w:bookmarkStart w:id="13" w:name="__Fieldmark__20_1125650476"/>
            <w:bookmarkEnd w:id="1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  <w:r>
              <w:fldChar w:fldCharType="begin">
                <w:ffData>
                  <w:name w:val="__Fieldmark__21_1125650476"/>
                  <w:enabled/>
                  <w:ddList>
                    <w:result w:val="0"/>
                    <w:listEntry w:val="   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" w:name="__Fieldmark__21_1125650476"/>
            <w:bookmarkStart w:id="15" w:name="__Fieldmark__21_1125650476"/>
            <w:bookmarkEnd w:id="1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8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Aluno: </w:t>
            </w:r>
            <w:r>
              <w:fldChar w:fldCharType="begin">
                <w:ffData>
                  <w:name w:val="Texto2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Bookman Old Style" w:ascii="Bookman Old Style" w:hAnsi="Bookman Old Style"/>
              </w:rPr>
              <w:t>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ocente: </w:t>
            </w:r>
            <w:r>
              <w:fldChar w:fldCharType="begin">
                <w:ffData>
                  <w:name w:val="Texto2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Bookman Old Style" w:ascii="Bookman Old Style" w:hAnsi="Bookman Old Style"/>
              </w:rPr>
              <w:t>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8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.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ss.: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  <w:sz w:val="16"/>
        <w:szCs w:val="16"/>
      </w:rPr>
      <w:t>FORMULÁRI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13:00Z</dcterms:created>
  <dc:creator>Wilfried Klein</dc:creator>
  <dc:description/>
  <cp:keywords/>
  <dc:language>en-US</dc:language>
  <cp:lastModifiedBy>Alessandra</cp:lastModifiedBy>
  <dcterms:modified xsi:type="dcterms:W3CDTF">2020-03-18T23:13:00Z</dcterms:modified>
  <cp:revision>2</cp:revision>
  <dc:subject/>
  <dc:title>PROPOSTA TRIANUAL DE ATUAR NO PROGRAMA</dc:title>
</cp:coreProperties>
</file>